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средней групп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и своё здоров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Учить детей самостоятельно следить за своим здоровьем, знать несложные приемы самооздоровления, уметь оказывать себе элементар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мешочек с предметами личной гигиены, картинки с изображением зубов, м\ф «Мойдод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Ход занят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годня мы с вами поговорим о здоровье. Кто хочет быть здоровым? А почему вы хотите быть здоровыми? В ваших силах не только сохранить свое здоровье, но и укреп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такая погов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Я здоровье бер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ам себе я по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ыучим наизусть пословицу. (Зауч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мы с вами делаем в детском саду, для того, чтобы быть здоровым и не болеть? (Ответы детей). Да, каждое утро делаем зарядку, гуляем на свежем воздухе, повар готовит вкусную здоровую пищу и полезный чай с лимоном, когда выходим из группы, Ольга Анатольевна проветривает помещение, чтобы воздух был чистым. А ещё вы носили чесночные киндеры, ели чеснок и лук, делали пальчиковые гимнастики и точечные масс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льчиковая гимнастика «Утр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чко настало, солнышко в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й, братец Федя, разбуди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ай, большой! Вставай, у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ай, середка! Вставай, сир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рошка Митрошка! Привет, лад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оснулись, потянулись! 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роверьте, стали ваши пальчики крепче, послу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знаете, ребята, сегодня к нам в группу заходил Мойдодыр. Он очень хотел вас увидеть. Так жалко, что Мойдодыр вас не дождался, ведь у него утромтак много забот! Но он оставил вам вот этот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ая игра «Чудес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ощупь угадывают предметы личной гигиены (мыло, расческа, носовой платок, полотенце, зеркало, зубная паста и щетка, щетка для одежды) и рассказывают, для чего они предназначены и как ими пользоваться.Затем воспитатель читает загадки и предлагает найти ответ среди предметов, которые дети достали из чудесного меш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льзает, как живое,Хожу-брожу не по л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выпущу его я.А по усам, по в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й пеной пенится,И зубы у меня длин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мыть не ленится.Чем у волков, у медв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о)(Расч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массовая спинка,И сияет, и блес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кая щетинка,Никому оно не льс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убной пастой дружит,А любому правду ска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усердно служит.Все как есть ему пока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ная щетка)(Зерк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ираю я, стараюсь,Хвостик из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анной паренька.На спинке – щет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мокло, все измялось –Эта вещь поможет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сухого уголка.Чистить брюки и каф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Щ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Мойдодыр оставил наммультфильм и книгу. Как вы думаете, как он называется? Правильно «Мойдодыр».Беседа по содержанию.Почему Мойдодыр был сердит? Про каких своих солдат говорил Мойдодыр? Что обрадовало Мойдодыра? Какой эпизод вам больше всего понравился?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о утром на за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за другом мы и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дружно п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ч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подняться, потя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 в ладоши три хло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етыре – руки ш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 руками помах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ь – на место тихо с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а вот еще один подарок Мойдодыра. Интересный рисунок. Что на нем изображено? Зубы. Вот на этой картинке зубы белые, веселые. А здесь темные, грустные. Каково ваше мнение, что произошло с этими зубами? Белые зубы чистят, кормят полезной пищей, а за темными не ухаживают, не чистят, кормят пищей, которая разрушает зубы. Как вы думаете, какая пища разрушает зубы? Конфеты, торты, шоколад, леденцы, мороженое разрушает зубы. А какая пища полезна зубам? Овощи, фрукты, тв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ая игра «Полезно – вр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лезный продукт – то хлопаете в ладоши, если – не полезный, то вы ничего не дел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чтобы здоровым быть, надо закаляться. А как это, что нужно делать? Послушайте стихотворение про зака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кто хочет быть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яйтесь вы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 бег и душ бодр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ля взрослых, насто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окна отк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жим воздухом д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мыть водой хол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гда микроб гол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 вовек не одол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закаляться нужно постепенно, разумно. Послушайте посл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ким стать нельзя мгновенно – закаляйтесь постеп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шь быть здоров – прояви волю и тер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еще один очень простой способ закаливания, который можно делать каждый день. Это самомассаж. Послушайте это слово. Что такое «массаж»? Это поглаживание, растирание, надавливание. А первая часть слова «самомассаж» - «само», что обозначает? Что этот массаж человек делает себе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мас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бик мыли? Щечки м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ки мыли? Ручки м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ыли? Чистые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й к здоровью д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Мойдодыр дарит вам вот такие улыбки. (В подарок детям вырезанные из картона улы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го вам всем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4:00Z</dcterms:created>
  <dc:creator>chujo</dc:creator>
  <dc:description/>
  <dc:language>en-US</dc:language>
  <cp:lastModifiedBy>chujo</cp:lastModifiedBy>
  <dcterms:modified xsi:type="dcterms:W3CDTF">2024-08-16T06:34:00Z</dcterms:modified>
  <cp:revision>2</cp:revision>
  <dc:subject/>
  <dc:title/>
</cp:coreProperties>
</file>